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cy-GB"/>
        </w:rPr>
      </w:pPr>
      <w:bookmarkStart w:id="0" w:name="_GoBack"/>
      <w:bookmarkEnd w:id="0"/>
      <w:r>
        <w:rPr>
          <w:lang w:val="cy-GB"/>
        </w:rPr>
        <w:t>ADNABOD NODWEDDION ARDDULL YN ‘FERN HILL’</w:t>
      </w:r>
    </w:p>
    <w:p>
      <w:pPr>
        <w:pStyle w:val="Normal"/>
        <w:rPr>
          <w:rFonts w:ascii="Tahoma" w:hAnsi="Tahoma" w:cs="Tahoma"/>
          <w:u w:val="single"/>
          <w:lang w:val="cy-GB"/>
        </w:rPr>
      </w:pPr>
      <w:r>
        <w:rPr>
          <w:rFonts w:cs="Tahoma" w:ascii="Tahoma" w:hAnsi="Tahoma"/>
          <w:u w:val="single"/>
          <w:lang w:val="cy-GB"/>
        </w:rPr>
      </w:r>
      <w:bookmarkStart w:id="1" w:name="_GoBack"/>
      <w:bookmarkStart w:id="2" w:name="_GoBack"/>
      <w:bookmarkEnd w:id="2"/>
    </w:p>
    <w:p>
      <w:pPr>
        <w:pStyle w:val="Normal"/>
        <w:rPr>
          <w:lang w:val="cy-GB"/>
        </w:rPr>
      </w:pPr>
      <w:r>
        <w:rPr>
          <w:lang w:val="cy-GB"/>
        </w:rPr>
        <w:t xml:space="preserve">Mae barddoniaeth Dylan Thomas yn arbennig oherwydd yr effeithiau sain sy’n cael eu creu gan ei ddefnydd o nodweddion arddull. Mae’r cyfan yn creu effaith gyfoethog iawn, sy’n llawn o ddelweddau a geiriau yn plethu drwy ei gilydd i greu gwead tynn. Mae’n gwneud defnydd o rythm ac odlau hefyd, ac mae rhai yn dadlau ei fod yn gyfarwydd gyda’r gynghanedd, am ei fod yn ceisio cyfateb sain llythrennau mewn geiriau. Gallwch wrando ar y Prifardd Mererid Hopwood yn trafod hyn ar </w:t>
      </w:r>
      <w:hyperlink r:id="rId2">
        <w:r>
          <w:rPr>
            <w:rStyle w:val="InternetLink"/>
            <w:rFonts w:cs="Tahoma" w:ascii="Tahoma" w:hAnsi="Tahoma"/>
            <w:lang w:val="cy-GB"/>
          </w:rPr>
          <w:t>http://www.bbc.co.uk/programmes/p01yd500</w:t>
        </w:r>
      </w:hyperlink>
    </w:p>
    <w:p>
      <w:pPr>
        <w:pStyle w:val="Normal"/>
        <w:rPr>
          <w:lang w:val="cy-GB"/>
        </w:rPr>
      </w:pPr>
      <w:r>
        <w:rPr>
          <w:lang w:val="cy-GB"/>
        </w:rPr>
        <w:t>Ydych chi’n hyderus eich bod yn gwybod beth yw ystyr nodweddion arddull? Llenwch y gri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TERMAU: cytseinedd, odl,  personoli, rhestru, cymhariaeth, trosiad, ailadrodd, edefyn geiriol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910"/>
      </w:tblGrid>
      <w:tr>
        <w:trPr>
          <w:trHeight w:val="3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20" w:hanging="436"/>
              <w:rPr/>
            </w:pPr>
            <w:r>
              <w:rPr>
                <w:rFonts w:cs="Arial"/>
                <w:lang w:val="cy-GB"/>
              </w:rPr>
              <w:t>Defnyddio geiriau sydd â’r un sain ar ddiwedd neu o fewn llinellau</w:t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35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efnyddio’r un gair neu gymal fwy nag unwaith</w:t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cy-GB"/>
              </w:rPr>
              <w:t>Ailadrodd yr un sain cytsain (nid llafariad) mewn geiriau yn agos at ei gilydd</w:t>
            </w:r>
          </w:p>
          <w:p>
            <w:pPr>
              <w:pStyle w:val="ListParagrap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35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cy-GB"/>
              </w:rPr>
              <w:t>Defnyddio ‘fel’ neu ‘mor’ i gymharu pethau</w:t>
            </w:r>
          </w:p>
          <w:p>
            <w:pPr>
              <w:pStyle w:val="ListParagrap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cy-GB"/>
              </w:rPr>
              <w:t>Rhoi nodweddion dynol i rywbeth sydd heb fod yn ddynol, e.e. roedd amser ar redeg</w:t>
            </w:r>
          </w:p>
          <w:p>
            <w:pPr>
              <w:pStyle w:val="ListParagrap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35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res o bethau wedi eu gwahanu gan atalnod (,)</w:t>
            </w:r>
          </w:p>
          <w:p>
            <w:pPr>
              <w:pStyle w:val="ListParagrap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35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efnyddio llinyn o eiriau sydd yn perthyn i’w gilydd, o ran thema neu bwnc, drwy’r gerdd i greu cyswllt geiriol.</w:t>
            </w:r>
          </w:p>
          <w:p>
            <w:pPr>
              <w:pStyle w:val="ListParagrap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35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cy-GB"/>
              </w:rPr>
              <w:t>Dweud bod rhywbeth YN rywbeth arall er mwyn creu cymhariaeth, e.e. afonydd y goleuni</w:t>
            </w:r>
          </w:p>
          <w:p>
            <w:pPr>
              <w:pStyle w:val="ListParagrap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Dewiswch </w:t>
      </w:r>
      <w:r>
        <w:rPr>
          <w:b/>
          <w:lang w:val="cy-GB"/>
        </w:rPr>
        <w:t>ddwy</w:t>
      </w:r>
      <w:r>
        <w:rPr>
          <w:lang w:val="cy-GB"/>
        </w:rPr>
        <w:t xml:space="preserve"> enghraifft allan o ‘Fern Hill’ o unrhyw un o’r nodweddion hyn. Ysgrifennwch nhw allan ac esboniwch pam maen nhw yn effeithiol, yn eich barn chi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programmes/p01yd5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0:00Z</dcterms:created>
  <dc:creator>Cathryn</dc:creator>
  <dc:description/>
  <cp:keywords/>
  <dc:language>en-US</dc:language>
  <cp:lastModifiedBy>Matt Barry</cp:lastModifiedBy>
  <dcterms:modified xsi:type="dcterms:W3CDTF">2014-07-09T11:33:00Z</dcterms:modified>
  <cp:revision>4</cp:revision>
  <dc:subject/>
  <dc:title/>
</cp:coreProperties>
</file>